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Program Manager - </w:t>
      </w:r>
      <w:r>
        <w:rPr>
          <w:b/>
          <w:bCs/>
          <w:i/>
          <w:iCs/>
          <w:sz w:val="22"/>
          <w:szCs w:val="22"/>
        </w:rPr>
        <w:t>PC-Puskák 4., SULI-SOFT 40. köt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advány </w:t>
      </w:r>
      <w:r>
        <w:rPr>
          <w:b/>
          <w:bCs/>
          <w:i/>
          <w:iCs/>
          <w:sz w:val="22"/>
          <w:szCs w:val="22"/>
        </w:rPr>
        <w:t>HUNDIDAC 2003 Arany-díjas munkafüzet!</w:t>
      </w:r>
      <w:r>
        <w:rPr>
          <w:sz w:val="22"/>
          <w:szCs w:val="22"/>
        </w:rPr>
        <w:t xml:space="preserve"> - 3-6. és 7-12. osztályosok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 az iskolai és otthoni számítógépeken többféle Windows-rendszert használnak; valószínű, hogy az egyik helyen Windows 3.1-gyel, a másikon Windows'95 vagy 98-cal találkozunk. Ez a füzet a Windows 3.1 rendszer vezérlőprogramjának, a </w:t>
      </w:r>
      <w:r>
        <w:rPr>
          <w:i/>
          <w:iCs/>
          <w:sz w:val="22"/>
          <w:szCs w:val="22"/>
        </w:rPr>
        <w:t>Programkezelőnek</w:t>
      </w:r>
      <w:r>
        <w:rPr>
          <w:sz w:val="22"/>
          <w:szCs w:val="22"/>
        </w:rPr>
        <w:t xml:space="preserve"> angol nyelvű változatát ismert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 kiadvány a kerettantervnek is megfele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z ablakok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„Program Manager” menü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„Munkaterüle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soportablak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ndows 3.1, Windows 3.11 operációs rendszer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283" w:hanging="283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283" w:hanging="283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283" w:hanging="283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ol (szakkifejezés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kezelő, Asztal - PC-Puska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tanulmányok alatt néhány óra + folyamatos használa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s óraszámot és évfolyamot nem lehet mondani, hisz állandóan használjuk e programokat, ezért ismertetésükre évről évre szükség van, egyre bővülő szinteken, spirális felépítésben. Célszerű a Programkezelő - Asztal - puskával párhuzamosan tan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 </w:t>
      </w:r>
      <w:r>
        <w:rPr>
          <w:i/>
          <w:iCs/>
          <w:sz w:val="22"/>
          <w:szCs w:val="22"/>
        </w:rPr>
        <w:t>Programkezelő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47:00Z</dcterms:created>
  <dc:creator>Lugosi Antalné</dc:creator>
  <dc:description/>
  <dc:language>en-US</dc:language>
  <cp:lastModifiedBy>VideoMix</cp:lastModifiedBy>
  <cp:lastPrinted>2004-11-07T09:39:00Z</cp:lastPrinted>
  <dcterms:modified xsi:type="dcterms:W3CDTF">2004-11-07T08:39:00Z</dcterms:modified>
  <cp:revision>13</cp:revision>
  <dc:subject/>
  <dc:title>SU-0007</dc:title>
</cp:coreProperties>
</file>